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30 września 2015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088068165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703959642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POL TK Sp. z o.o.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Racjonalizatorów 10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-500 Chorzów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229/2015-3/0009/09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ustawy z dnia 29 grudnia 1992 r. o radiofonii i telewizji (Dz.U. z 2011 r. Nr 43, poz. 226, z późn. zm.)                oraz art. 104, art. 107 i art. 155 ustawy z dnia 14 czerwca 1960 r. Kodeks postępowania administracyjnego (Dz.U. z 2013r., poz. 267 z późn. zm.),           po rozpatrzeniu wniosku o sygnaturze nr DR.502.174.2015 z dnia 15 czerwca 2015r. spółki TELPOL TK Sp. z o.o. z siedzibą w Chorzowie oraz                      w wykonaniu uchwały Krajowej Rady Radiofonii i Telewizji Nr 290/2015          z dnia 23 września 2015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/>
      </w:pPr>
      <w:r>
        <w:rPr>
          <w:sz w:val="28"/>
          <w:szCs w:val="28"/>
        </w:rPr>
        <w:t xml:space="preserve">zmienić pkt I w koncesji Nr </w:t>
      </w:r>
      <w:r>
        <w:rPr>
          <w:b/>
          <w:sz w:val="28"/>
          <w:szCs w:val="28"/>
        </w:rPr>
        <w:t>TK-0009/09</w:t>
      </w:r>
      <w:r>
        <w:rPr>
          <w:sz w:val="28"/>
          <w:szCs w:val="28"/>
        </w:rPr>
        <w:t xml:space="preserve"> z dnia 29 kwietnia 2009 r., udzielonej spółce </w:t>
      </w:r>
      <w:r>
        <w:rPr>
          <w:b/>
          <w:sz w:val="28"/>
          <w:szCs w:val="28"/>
        </w:rPr>
        <w:t>TELPOL TK Sp. z o.o.</w:t>
      </w:r>
      <w:r>
        <w:rPr>
          <w:sz w:val="28"/>
          <w:szCs w:val="28"/>
        </w:rPr>
        <w:t xml:space="preserve"> z siedzibą w Chorzowie na rozpowszechnianie programu telewizyjnego pod nazwą „TELPOL NEWS” w sieci telekomunikacyjnej, poprzez nadanie mu następującego brzmienia: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I. </w:t>
      </w:r>
      <w:r>
        <w:rPr>
          <w:sz w:val="28"/>
          <w:szCs w:val="28"/>
        </w:rPr>
        <w:t xml:space="preserve">Udzielić spółce TELPOL TK Sp. z o.o. z siedzibą w Chorzowie zwanej dalej </w:t>
      </w:r>
      <w:r>
        <w:rPr>
          <w:i/>
          <w:sz w:val="28"/>
          <w:szCs w:val="28"/>
        </w:rPr>
        <w:t xml:space="preserve">Koncesjonariuszem, </w:t>
      </w:r>
      <w:r>
        <w:rPr>
          <w:sz w:val="28"/>
          <w:szCs w:val="28"/>
        </w:rPr>
        <w:t xml:space="preserve">koncesji na rozpowszechnianie programu telewizyjnego pod nazwą </w:t>
      </w:r>
      <w:r>
        <w:rPr>
          <w:b/>
          <w:sz w:val="28"/>
          <w:szCs w:val="28"/>
        </w:rPr>
        <w:t>„TELPOL INFO”</w:t>
      </w:r>
      <w:r>
        <w:rPr>
          <w:sz w:val="28"/>
          <w:szCs w:val="28"/>
        </w:rPr>
        <w:t xml:space="preserve"> w sieci telekomunikacyjnej.</w:t>
      </w:r>
      <w:r>
        <w:rPr>
          <w:b/>
          <w:sz w:val="28"/>
          <w:szCs w:val="28"/>
        </w:rPr>
        <w:t>”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Jerzy Krempa zamieszkały w Chorzowie (obecnie: spółka TELPOL TK            Sp. z o.o. z siedzibą w Chorzowie) uzyskał  w dniu 29 kwietnia 2009 r. koncesję Nr TK-0009/09 na rozpowszechnianie programu telewizyjnego pod nazwą „TELPOL INFO” (obecnie: „TELPOL NEWS”) we własnej sieci telekomunikacyjnej w Sosnowc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15 czerwca 2015 r. (sygn. nr DR.502.174.2015) spółka TELPOL TK Sp. z o.o.  wniosła o zmianę pkt I koncesji Nr TK-0009/09 w zakresie nazwy programu rozpowszechnianego w sieci telekomunikacyjnej z „TELPOL NEWS” na „TELPOL INFO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    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zmianie koncesji,          a słuszny interes strony za tym przemawia, Krajowa Rada Radiofonii i Telewizji podjęła w dniu 23 września 2015 r. uchwałę  Nr 290/2015, w której upoważniła Przewodniczącego KRRiT do zmiany koncesji Nr TK-0009/09 udzielonej spółce TELPOL TK Sp. z o.o. poprzez zmianę nazwy progra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/>
      </w:pPr>
      <w:r>
        <w:rPr>
          <w:sz w:val="28"/>
        </w:rPr>
        <w:t>Zgodnie z art. 127 § 3 w zw. z art. 129 § 1 i § 2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Jan Dworak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LPOL TK Sp. z o.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Cs w:val="28"/>
      </w:rPr>
    </w:pPr>
    <w:r>
      <w:rPr>
        <w:szCs w:val="28"/>
      </w:rPr>
      <w:t>DR-229/2015-3/0009/09-TK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57:00Z</dcterms:created>
  <dc:creator>p206-2</dc:creator>
  <dc:description/>
  <cp:keywords/>
  <dc:language>en-US</dc:language>
  <cp:lastModifiedBy>Sobocinska Agnieszka</cp:lastModifiedBy>
  <cp:lastPrinted>2015-09-30T13:42:00Z</cp:lastPrinted>
  <dcterms:modified xsi:type="dcterms:W3CDTF">2015-09-30T11:43:00Z</dcterms:modified>
  <cp:revision>7</cp:revision>
  <dc:subject/>
  <dc:title>DECYZJA  Nr D-TK-0002/2000-R</dc:title>
</cp:coreProperties>
</file>